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体中文文本创作基于</w:t>
      </w: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的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爆炸是常态，如何有效地进行文本创作已经成为一个挑战。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作为主题，是探索一种新的文本生成方法的尝试。</w:t>
      </w:r>
      <w:r>
        <w:rPr>
          <w:sz w:val="32"/>
          <w:szCs w:val="32"/>
        </w:rPr>
        <w:t>&lt;/p&gt;&lt;p&gt;&lt;img src="/static-img/r5ws6t9cACAJ2DtMnt_IChIMcfshRTy1xLT0ftBOgcC6fTM7SWE8bQjlgFYSdpfh.jpg"&gt;&lt;/p&gt;&lt;p&gt;</w:t>
      </w:r>
      <w:r>
        <w:rPr>
          <w:sz w:val="32"/>
          <w:szCs w:val="32"/>
        </w:rPr>
        <w:t>理解基础概念</w:t>
      </w:r>
      <w:r>
        <w:rPr>
          <w:sz w:val="32"/>
          <w:szCs w:val="32"/>
        </w:rPr>
        <w:t>&lt;/p&gt;&lt;p&gt;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这个词组合起来似乎没有直接意义，但它可以代表一种将不同文化元素结合使用的创新思维。在文本创作中，这种灵感来源于对多元文化的尊重和融合。</w:t>
      </w:r>
      <w:r>
        <w:rPr>
          <w:sz w:val="32"/>
          <w:szCs w:val="32"/>
        </w:rPr>
        <w:t>&lt;/p&gt;&lt;p&gt;&lt;img src="/static-img/pENARKcGUSuxk3A7q5atZBIMcfshRTy1xLT0ftBOgcAR8IwjmDP3EH0dYnrQYnCOBn1hgDBtS-CsNGE9fk0bmrrnQotw__gWsRkae6yyqFPHYg6Oa2iseb03GkuCVLXkVJ3ALUtsk_r2Nd5ppB_hEKSX_UCQ4x14JAiLiYIGVml3-7yFtwxBg0Qtqedl2eo0gITk9s989uL8BTDm7LHWzQ.jpg"&gt;&lt;/p&gt;&lt;p&gt;</w:t>
      </w:r>
      <w:r>
        <w:rPr>
          <w:sz w:val="32"/>
          <w:szCs w:val="32"/>
        </w:rPr>
        <w:t>跨文化交流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反映了作者所处时代的精神风貌。通过学习和了解其他语言、文学形式，我们可以获得丰富的情感表达方式和独特视角，从而激发新的创意。</w:t>
      </w:r>
      <w:r>
        <w:rPr>
          <w:sz w:val="32"/>
          <w:szCs w:val="32"/>
        </w:rPr>
        <w:t>&lt;/p&gt;&lt;p&gt;&lt;img src="/static-img/9_MsAxB05E8ME2e8-P0TphIMcfshRTy1xLT0ftBOgcAR8IwjmDP3EH0dYnrQYnCOBn1hgDBtS-CsNGE9fk0bmrrnQotw__gWsRkae6yyqFPHYg6Oa2iseb03GkuCVLXkVJ3ALUtsk_r2Nd5ppB_hEKSX_UCQ4x14JAiLiYIGVml3-7yFtwxBg0Qtqedl2eo0gITk9s989uL8BTDm7LHWzQ.jpg"&gt;&lt;/p&gt;&lt;p&gt;</w:t>
      </w:r>
      <w:r>
        <w:rPr>
          <w:sz w:val="32"/>
          <w:szCs w:val="32"/>
        </w:rPr>
        <w:t>技术与艺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条件下，人工智能技术使得文本生成更加高效且个性化。利用这些工具，可以实现更快捷、更准确地完成写作任务，同时也能够探索新颖有趣的叙事手法。</w:t>
      </w:r>
      <w:r>
        <w:rPr>
          <w:sz w:val="32"/>
          <w:szCs w:val="32"/>
        </w:rPr>
        <w:t>&lt;/p&gt;&lt;p&gt;&lt;img src="/static-img/fW5ZK7Bqbaz-77_bUuiHMxIMcfshRTy1xLT0ftBOgcAR8IwjmDP3EH0dYnrQYnCOBn1hgDBtS-CsNGE9fk0bmrrnQotw__gWsRkae6yyqFPHYg6Oa2iseb03GkuCVLXkVJ3ALUtsk_r2Nd5ppB_hEKSX_UCQ4x14JAiLiYIGVml3-7yFtwxBg0Qtqedl2eo0gITk9s989uL8BTDm7LHWzQ.jpg"&gt;&lt;/p&gt;&lt;p&gt;</w:t>
      </w:r>
      <w:r>
        <w:rPr>
          <w:sz w:val="32"/>
          <w:szCs w:val="32"/>
        </w:rPr>
        <w:t>推动教育变革</w:t>
      </w:r>
      <w:r>
        <w:rPr>
          <w:sz w:val="32"/>
          <w:szCs w:val="32"/>
        </w:rPr>
        <w:t xml:space="preserve">&lt;/p&gt;&lt;p&gt;makul jeni </w:t>
      </w:r>
      <w:r>
        <w:rPr>
          <w:sz w:val="32"/>
          <w:szCs w:val="32"/>
        </w:rPr>
        <w:t>的思想不仅适用于文学领域，也能应用于教育实践中。教师可以通过引入多元文化内容来培养学生们对世界各地语言、历史和社会习俗的兴趣，从而增强他们全球视野。</w:t>
      </w:r>
      <w:r>
        <w:rPr>
          <w:sz w:val="32"/>
          <w:szCs w:val="32"/>
        </w:rPr>
        <w:t>&lt;/p&gt;&lt;p&gt;&lt;img src="/static-img/E9UxiSILoEkrSkE3LTdA0xIMcfshRTy1xLT0ftBOgcAR8IwjmDP3EH0dYnrQYnCOBn1hgDBtS-CsNGE9fk0bmrrnQotw__gWsRkae6yyqFPHYg6Oa2iseb03GkuCVLXkVJ3ALUtsk_r2Nd5ppB_hEKSX_UCQ4x14JAiLiYIGVml3-7yFtwxBg0Qtqedl2eo0gITk9s989uL8BTDm7LHWzQ.jpg"&gt;&lt;/p&gt;&lt;p&gt;</w:t>
      </w:r>
      <w:r>
        <w:rPr>
          <w:sz w:val="32"/>
          <w:szCs w:val="32"/>
        </w:rPr>
        <w:t>跨越国界的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每种语言都有其独特的心理内涵。当我们尝试将不同语境下的文字融合时，就会触及到人类情感共通性的深层次。这是一个值得研究和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会有更多的人工智能工具被开发出来，以便帮助人们更好地理解并应用各种语言资源。此外，对于那些愿意去学习和掌握多种语言的人来说，拥有这样技能对于个人发展也是极为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这个概念背后蕴含着丰富的情感价值，以及未来的可能性。在不断进步的地球村里，每一位居民都应该积极参与到这样的知识共享活动中来，为我们的生活增添更多色彩。</w:t>
      </w:r>
      <w:r>
        <w:rPr>
          <w:sz w:val="32"/>
          <w:szCs w:val="32"/>
        </w:rPr>
        <w:t>&lt;/p&gt;&lt;p&gt;&lt;a href = "/doc/570608-</w:t>
      </w:r>
      <w:r>
        <w:rPr>
          <w:sz w:val="32"/>
          <w:szCs w:val="32"/>
        </w:rPr>
        <w:t>简体中文文本创作基于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主题</w:t>
      </w:r>
      <w:r>
        <w:rPr>
          <w:sz w:val="32"/>
          <w:szCs w:val="32"/>
        </w:rPr>
        <w:t>.doc" rel="alternate" download="570608-</w:t>
      </w:r>
      <w:r>
        <w:rPr>
          <w:sz w:val="32"/>
          <w:szCs w:val="32"/>
        </w:rPr>
        <w:t>简体中文文本创作基于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